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ÂN HÀNG NHÀ NƯỚC</w:t>
              <w:br/>
              <w:t>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ĐƠN VỊ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ẢNG TỔNG HỢP</w:t>
        <w:br/>
        <w:t>KẾT QUẢ CHẤM ĐIỂM CÔNG CHỨC THAM GIA GIẢI QUYẾT</w:t>
        <w:br/>
        <w:t>THỦ TỤC HÀNH CHÍNH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Quý …../ Nă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…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2101"/>
        <w:gridCol w:w="1815"/>
        <w:gridCol w:w="2579"/>
        <w:gridCol w:w="2101"/>
      </w:tblGrid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ọ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và t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hòng/ban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iểm đánh giá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Văn A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nă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ơn vị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7:04:00Z</dcterms:created>
  <dc:creator>PC</dc:creator>
  <dc:description/>
  <cp:keywords/>
  <dc:language>en-US</dc:language>
  <cp:lastModifiedBy>PC</cp:lastModifiedBy>
  <dcterms:modified xsi:type="dcterms:W3CDTF">2024-01-27T07:08:00Z</dcterms:modified>
  <cp:revision>1</cp:revision>
  <dc:subject/>
  <dc:title/>
</cp:coreProperties>
</file>